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>Załącznik nr 1 do siwz</w:t>
        <w:tab/>
        <w:tab/>
        <w:tab/>
        <w:tab/>
        <w:tab/>
        <w:tab/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dmiotem zamówienia jest 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up nowego( rok produkcji 2009 r.) lekkiego samochodu ratowniczo-gaśniczego do 3,5 t. na bazie furgonu z napędem 4x2 dla  Ochotniczej Straży Pożarnej  w Przesiadłowie 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Heading2"/>
        <w:spacing w:before="0" w:after="60"/>
        <w:rPr/>
      </w:pPr>
      <w:r>
        <w:rPr>
          <w:i w:val="false"/>
          <w:szCs w:val="24"/>
        </w:rPr>
        <w:t>Wymagania dla lekkiego samochodu ratowniczo-gaśniczego do 3,5t. na bazie furgonu z napędem 4x2 z przeznaczeniem dla</w:t>
      </w:r>
      <w:r>
        <w:rPr>
          <w:rFonts w:cs="Arial"/>
          <w:i w:val="false"/>
          <w:szCs w:val="24"/>
        </w:rPr>
        <w:t xml:space="preserve"> jednostek OSP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284"/>
        <w:gridCol w:w="3536"/>
        <w:gridCol w:w="252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minimal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pełnia ofer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ć zastosowane rozwiązania lub parametry techn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nadwoz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gon towarowo – osob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zklenie w części osob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rzwi tylne dwuskrzydłowe, otwierające się o kąt min.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tosowany do przewozu min 5 osó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 przedziału załogi umieszczone po obu stronach pojaz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ział osobowy wyłożony tapicerką i podsufitk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a świetlna z napisem „STRAŻ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ygnalizacyjne świetlne i dźwiękowe pojazdu uprzywilejowanego z możliwością podawania komunikatów słow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radiotelefony nasobne </w:t>
            </w:r>
            <w:r>
              <w:rPr>
                <w:rFonts w:cs="Arial" w:ascii="Arial" w:hAnsi="Arial"/>
                <w:sz w:val="22"/>
                <w:szCs w:val="22"/>
              </w:rPr>
              <w:t>(wraz ze stacja do ich ładowania zamontowane na stałe w pojeździe) o parametrach : częstotliwość VHF 136-174 MHz, moc 1-25 W, odstęp międzykanałowy 12,5 kHz dostosowany do użytkownika w sieci MSWiA min 255 kanałów, wyświetlacz alfanumeryczny min 12,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iotelefon samochodowy</w:t>
            </w:r>
            <w:r>
              <w:rPr>
                <w:rFonts w:cs="Arial" w:ascii="Arial" w:hAnsi="Arial"/>
                <w:sz w:val="22"/>
                <w:szCs w:val="22"/>
              </w:rPr>
              <w:t xml:space="preserve"> o parametrach: częstotliwość VHF 136-174 MHz, moc 1÷25 W, odstęp międzykanałowy 12,5 kHz dostosowany do użytkowania w sieci MSWiA min. 128 kanałów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błyskowa koloru niebieskiego z tyłu samoch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mpy przednie błyskowe stroboskopowe umieszczone na wysokości przednich lusterek samochodu osob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arka elektryczna z prowadnicą rolkową o uciągu min. 3,5t, przy czym za uciąg uważa się siłę pracy mechanizmu wyciągark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przedziału pasażer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włączane z kabiny kierowcy i niezależnie z przedziału pasażerskieg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etlenie przedziału ładun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 włączane z kabiny kierowcy i niezależnie od przedziału pasażerskiego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gniazdo zapalniczki</w:t>
            </w:r>
            <w:r>
              <w:rPr>
                <w:rFonts w:cs="Arial" w:ascii="Arial" w:hAnsi="Arial"/>
                <w:sz w:val="22"/>
                <w:szCs w:val="22"/>
              </w:rPr>
              <w:t xml:space="preserve"> w kabinie kierow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nośna lampa halogenowa</w:t>
            </w:r>
            <w:r>
              <w:rPr>
                <w:rFonts w:cs="Arial" w:ascii="Arial" w:hAnsi="Arial"/>
                <w:sz w:val="22"/>
                <w:szCs w:val="22"/>
              </w:rPr>
              <w:t xml:space="preserve"> (szperacz) zasilana z gniazda zapalniczki 12V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 typu kulowego do przyczep o masie całkowitej nie przekraczającej 3500 kg, wg PN-76/S-47291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o elektryczne do przyczepy - znormalizowane gniazdo 12 V, 7-biegunowe, wg PN-83/S-76055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przeciwpoślizgow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, ESP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yczne regulowane szyby boczne</w:t>
            </w:r>
            <w:r>
              <w:rPr>
                <w:rFonts w:cs="Arial" w:ascii="Arial" w:hAnsi="Arial"/>
                <w:sz w:val="22"/>
                <w:szCs w:val="22"/>
              </w:rPr>
              <w:t xml:space="preserve"> w kabinie kierow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yczne regulowane i podgrzewane lusterka bo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powietrzna dla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yzac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3500 k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 masy w pełni obciążonego samochodu,</w:t>
              <w:br/>
              <w:t>w stosunku do całkowitej dopuszczalnej masy pojazdu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3 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zewnętrzna obrysowa średnica zawracan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iększa niż 14 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płonem samoczynnym z turbodoładowaniem spełniający normy Euro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 się brak wyposaż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urządzenie do pomiaru zużycia pali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silnik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sza niż 100 K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Moment obrotow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szy niż 285 N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ia biegów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na, 5-cio biegowa, zsynchronizow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tyl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kierownicz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spomagani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 przedziału ładunkoweg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 4,5 m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wewnętrzn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strukcja przedziału dla załogi powinna zapewniać ochronę pasażerów przed przemieszczającym się wyposażeniem podczas wypadku lub hamowania awaryjnego. Powinno to być osiągnięte przez oddzielenie przedziału sprzętowego od przedziału zało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dłoga przedziału załogi i ładunkowego pokryta antypoślizgową blachą aluminiow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enie blachą aluminiową wewnętrznych części nadwo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jsce dla motopompy PO% ( zamontowane „ sanki ‘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ółki aluminiowe zapewniające miejsce na wyposażenie samochodu w: </w:t>
            </w:r>
          </w:p>
          <w:p>
            <w:pPr>
              <w:pStyle w:val="TextBodyIndent"/>
              <w:tabs>
                <w:tab w:val="clear" w:pos="708"/>
                <w:tab w:val="left" w:pos="-18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zestaw narzędzi hydraulicznych do ratownictwa technicznego</w:t>
            </w:r>
          </w:p>
          <w:p>
            <w:pPr>
              <w:pStyle w:val="TextBodyIndent"/>
              <w:tabs>
                <w:tab w:val="clear" w:pos="708"/>
                <w:tab w:val="left" w:pos="-18" w:leader="none"/>
              </w:tabs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piłę do betonu i stali, piłę do drewna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ompę pływającą 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agregat prądotwórczy o min mocy 2 kV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zestaw PSP R1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węże tłoczne, prądownice, 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iejsce na węże ssawne 2 szt po 2,5 mb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stępu do przedziału sprzętowego z przedziału załogi.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aż na półki i pozostałe elementy zabudowy wewnątrz przedziału sprzętowego, np. uchwyty, powinny być wykonane z metali odpornych na korozję (np. ze stali nierdzewnej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ratowniczo-gaśnicz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sokociśnieniowy agregat wod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jność pompy min 40 l/min, przy ciśnieniu min 40 b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 z płynną regulacją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lnik czterosuw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rusznik rę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nia szybkiego natarcia min. 40 mb ze zwijadłem rę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ądownica pistoletowa, z regulacją strumienia od mgłowego do   zwart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biornik wody o pojemności min 200 lit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dodatkow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Maszt oświetleniowy o łącznej mocy lamp min 1000 W (2 X 500 W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ocowany na stałe na pojeździe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masztu po rozłożeniu od poziomu dachu do reflektora nie mniejsza niż 1,5 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opień ochrony reflektorów masztu minimum IP 55 (wg PN-92/E-081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nie oper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datkowy zestaw kół wyposażony w opony zim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ojazd powinien posiadać pozytywna opinię wydana przez CNBOP</w:t>
      </w:r>
    </w:p>
    <w:sectPr>
      <w:headerReference w:type="default" r:id="rId2"/>
      <w:type w:val="nextPage"/>
      <w:pgSz w:orient="landscape" w:w="16838" w:h="11906"/>
      <w:pgMar w:left="1134" w:right="90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Specyfikacja Istotnych Warunków Zamówienia</w:t>
    </w:r>
  </w:p>
  <w:p>
    <w:pPr>
      <w:pStyle w:val="Header"/>
      <w:jc w:val="right"/>
      <w:rPr/>
    </w:pPr>
    <w:r>
      <w:rPr>
        <w:color w:val="808080"/>
        <w:sz w:val="16"/>
        <w:szCs w:val="16"/>
      </w:rPr>
      <w:t xml:space="preserve">Zakup lekkiego samochodu ratowniczo-gaśniczego do 3,5 t. na bazie furgonu z napędem 4x2 dla  </w:t>
    </w:r>
  </w:p>
  <w:p>
    <w:pPr>
      <w:pStyle w:val="Header"/>
      <w:jc w:val="right"/>
      <w:rPr/>
    </w:pPr>
    <w:r>
      <w:rPr>
        <w:color w:val="808080"/>
        <w:sz w:val="16"/>
        <w:szCs w:val="16"/>
      </w:rPr>
      <w:t>Ochotniczej Straży Pożarnej  w Przesiadł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Urząd Gminy Ujazd</dc:creator>
  <dc:description/>
  <cp:keywords/>
  <dc:language>en-US</dc:language>
  <cp:lastModifiedBy>Admin</cp:lastModifiedBy>
  <cp:lastPrinted>2009-09-07T11:27:00Z</cp:lastPrinted>
  <dcterms:modified xsi:type="dcterms:W3CDTF">2009-09-08T12:48:00Z</dcterms:modified>
  <cp:revision>2</cp:revision>
  <dc:subject/>
  <dc:title/>
</cp:coreProperties>
</file>